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DAM DE NORMAND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URICE RIVIERE - 50370 LA CHAISE BAUDOU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DAM DE NORMAND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URICE RIVIERE - 50370 LA CHAISE BAUDOUI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OTIN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LEO DE NORMAND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PIUM DE NORMANDI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LORISSA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UREK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7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RHA D'ORION </w:t>
            </w:r>
            <w:r>
              <w:rPr>
                <w:b w:val="false"/>
                <w:sz w:val="14"/>
              </w:rPr>
              <w:t xml:space="preserve">f., bai, de HONEY DU REVERDY par LE TOT DE SEMILL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AURICE RIVIERE - 50370 LA CHAISE BAUDOU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LEO DE NORMANDI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NA DE NORMANDIE </w:t>
            </w:r>
            <w:r>
              <w:rPr>
                <w:b w:val="false"/>
                <w:sz w:val="14"/>
              </w:rPr>
              <w:t xml:space="preserve">f., bai, par QUITO DE BAUSSY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P DE NORMANDIE </w:t>
            </w:r>
            <w:r>
              <w:rPr>
                <w:b w:val="false"/>
                <w:sz w:val="14"/>
              </w:rPr>
              <w:t xml:space="preserve">f., alezan, par BILL DE BAUGY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A DE NORMANDIE </w:t>
            </w:r>
            <w:r>
              <w:rPr>
                <w:b w:val="false"/>
                <w:sz w:val="14"/>
              </w:rPr>
              <w:t xml:space="preserve">f., bai, par ECHOGENE LATOUR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9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ME DE NORMANDIE </w:t>
            </w:r>
            <w:r>
              <w:rPr>
                <w:b w:val="false"/>
                <w:sz w:val="14"/>
              </w:rPr>
              <w:t xml:space="preserve">h., al crl, par ROSIRE </w:t>
            </w:r>
            <w:bookmarkStart w:id="39" w:name="SP6"/>
            <w:r>
              <w:rPr>
                <w:vanish/>
                <w:color w:val="FF0000"/>
                <w:sz w:val="14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MOIRE DE NORMANDIE </w:t>
            </w:r>
            <w:r>
              <w:rPr>
                <w:b w:val="false"/>
                <w:sz w:val="14"/>
              </w:rPr>
              <w:t xml:space="preserve">f., alezan, par VERDI </w:t>
            </w:r>
            <w:bookmarkStart w:id="40" w:name="SP8"/>
            <w:r>
              <w:rPr>
                <w:vanish/>
                <w:color w:val="FF0000"/>
                <w:sz w:val="14"/>
              </w:rPr>
              <w:t xml:space="preserve"> 16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TE DE NORMANDIE </w:t>
            </w:r>
            <w:r>
              <w:rPr>
                <w:b w:val="false"/>
                <w:sz w:val="14"/>
              </w:rPr>
              <w:t xml:space="preserve">f., alezan, par ROSIRE </w:t>
            </w:r>
            <w:bookmarkStart w:id="41" w:name="SP9"/>
            <w:r>
              <w:rPr>
                <w:vanish/>
                <w:color w:val="FF0000"/>
                <w:sz w:val="14"/>
              </w:rPr>
              <w:t xml:space="preserve"> 16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INION DE NORMANDIE </w:t>
            </w:r>
            <w:r>
              <w:rPr>
                <w:b w:val="false"/>
                <w:sz w:val="14"/>
              </w:rPr>
              <w:t xml:space="preserve">f., alezan, par KANNAN (NL) (kwpn)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TISAN DE NORMANDIE </w:t>
            </w:r>
            <w:r>
              <w:rPr>
                <w:b w:val="false"/>
                <w:sz w:val="14"/>
              </w:rPr>
              <w:t xml:space="preserve">m., bai, par ROBIN II Z (DE) (han) </w:t>
            </w:r>
            <w:bookmarkStart w:id="43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DAM DE NORMANDIE </w:t>
            </w:r>
            <w:r>
              <w:rPr>
                <w:b w:val="false"/>
                <w:sz w:val="14"/>
              </w:rPr>
              <w:t>(Voir ci-dessus)</w:t>
            </w:r>
            <w:bookmarkStart w:id="44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CITAL DE NORMANDIE </w:t>
            </w:r>
            <w:r>
              <w:rPr>
                <w:b w:val="false"/>
                <w:sz w:val="14"/>
              </w:rPr>
              <w:t xml:space="preserve">m., bai, par IDEAL DE LA LOGE </w:t>
            </w:r>
            <w:bookmarkStart w:id="45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ISON DE NORMANDIE </w:t>
            </w:r>
            <w:r>
              <w:rPr>
                <w:b w:val="false"/>
                <w:sz w:val="14"/>
              </w:rPr>
              <w:t xml:space="preserve">f., bai, par KANNAN (NL) (kwpn) </w:t>
            </w:r>
            <w:bookmarkStart w:id="46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DM"/>
            <w:bookmarkEnd w:id="51"/>
            <w:r>
              <w:rPr>
                <w:sz w:val="20"/>
              </w:rPr>
              <w:t xml:space="preserve">, Naisseur : M. MAURICE RIVIERE - 50370 LA CHAISE BAUDOU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sz w:val="17"/>
              </w:rPr>
              <w:t xml:space="preserve">OPIUM DE NORMANDI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0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DM"/>
            <w:bookmarkEnd w:id="54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 DE NORMANDIE </w:t>
            </w:r>
            <w:r>
              <w:rPr>
                <w:sz w:val="14"/>
              </w:rPr>
              <w:t xml:space="preserve">m., bai, par NARCOS II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O DE NORMANDIE </w:t>
            </w:r>
            <w:r>
              <w:rPr>
                <w:sz w:val="14"/>
              </w:rPr>
              <w:t>(Voir ci-dessus)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NORMANDIE </w:t>
            </w:r>
            <w:r>
              <w:rPr>
                <w:sz w:val="14"/>
              </w:rPr>
              <w:t xml:space="preserve">f., bai, par QUAT'SOUS </w:t>
            </w:r>
            <w:bookmarkStart w:id="57" w:name="SP17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IO DEL CAMPO </w:t>
            </w:r>
            <w:r>
              <w:rPr>
                <w:sz w:val="14"/>
              </w:rPr>
              <w:t xml:space="preserve">m., bai f., par CAPRICIEUX DES SIX CENSES (BE) (sbs)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YSE DEL CAMPO </w:t>
            </w:r>
            <w:r>
              <w:rPr>
                <w:sz w:val="14"/>
              </w:rPr>
              <w:t xml:space="preserve">f., bai, par JIVARO DU ROUET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IPPY DEL CAMPO </w:t>
            </w:r>
            <w:r>
              <w:rPr>
                <w:sz w:val="14"/>
              </w:rPr>
              <w:t xml:space="preserve">m., bai, par MILOR LANDAIS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CE DE NORMANDIE </w:t>
            </w:r>
            <w:r>
              <w:rPr>
                <w:sz w:val="14"/>
              </w:rPr>
              <w:t xml:space="preserve">f., alezan, par TYPE D'ELLE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 DE NORMANDIE </w:t>
            </w:r>
            <w:r>
              <w:rPr>
                <w:sz w:val="14"/>
              </w:rPr>
              <w:t xml:space="preserve">m., alezan, par ROSIRE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E IN NORMANDIE </w:t>
            </w:r>
            <w:r>
              <w:rPr>
                <w:sz w:val="14"/>
              </w:rPr>
              <w:t xml:space="preserve">f., al bru, par ROSIRE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E NORMANDIE </w:t>
            </w:r>
            <w:r>
              <w:rPr>
                <w:sz w:val="14"/>
              </w:rPr>
              <w:t xml:space="preserve">f., alezan, par FLIPPER D'ELLE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AVIE DE NORMANDIE </w:t>
            </w:r>
            <w:r>
              <w:rPr>
                <w:sz w:val="14"/>
              </w:rPr>
              <w:t xml:space="preserve">f., bai, par FLIPPER D'ELLE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OLE DE NORMANDIE </w:t>
            </w:r>
            <w:r>
              <w:rPr>
                <w:sz w:val="14"/>
              </w:rPr>
              <w:t xml:space="preserve">f., alezan, par ROSIRE </w:t>
            </w:r>
            <w:bookmarkStart w:id="66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DE NORMANDIE </w:t>
            </w:r>
            <w:r>
              <w:rPr>
                <w:sz w:val="14"/>
              </w:rPr>
              <w:t xml:space="preserve">f., alezan, par TENOR DE LA COUR </w:t>
            </w:r>
            <w:bookmarkStart w:id="67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ON DE NORMANDIE </w:t>
            </w:r>
            <w:r>
              <w:rPr>
                <w:sz w:val="14"/>
              </w:rPr>
              <w:t xml:space="preserve">f., bai, par FLIPPER D'ELLE </w:t>
            </w:r>
            <w:bookmarkStart w:id="68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EUREKA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 NORMANDIE </w:t>
            </w:r>
            <w:r>
              <w:rPr>
                <w:sz w:val="14"/>
              </w:rPr>
              <w:t xml:space="preserve">f., bai, par FLORISSANT </w:t>
            </w:r>
            <w:bookmarkStart w:id="77" w:name="SP3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NORMANDIE </w:t>
            </w:r>
            <w:r>
              <w:rPr>
                <w:sz w:val="14"/>
              </w:rPr>
              <w:t>(Voir ci-dessus)</w:t>
            </w:r>
            <w:bookmarkStart w:id="78" w:name="SP3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 DE NORMANDIE </w:t>
            </w:r>
            <w:r>
              <w:rPr>
                <w:sz w:val="14"/>
              </w:rPr>
              <w:t xml:space="preserve">f., bai f., par LAPIN DORE </w:t>
            </w:r>
            <w:bookmarkStart w:id="79" w:name="SP3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7 prod., BDR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GUE DE NORMANDIE </w:t>
            </w:r>
            <w:r>
              <w:rPr>
                <w:sz w:val="14"/>
              </w:rPr>
              <w:t xml:space="preserve">f., bai, par ELF III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NORMANDIE </w:t>
            </w:r>
            <w:r>
              <w:rPr>
                <w:sz w:val="14"/>
              </w:rPr>
              <w:t xml:space="preserve">f., al rub, par ELF III </w:t>
            </w:r>
            <w:bookmarkStart w:id="81" w:name="SP3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ME DE NORMANDIE </w:t>
            </w:r>
            <w:r>
              <w:rPr>
                <w:sz w:val="14"/>
              </w:rPr>
              <w:t xml:space="preserve">f., bai, par NARCOS II </w:t>
            </w:r>
            <w:bookmarkStart w:id="82" w:name="SP3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K DE NORMANDIE </w:t>
            </w:r>
            <w:r>
              <w:rPr>
                <w:sz w:val="14"/>
              </w:rPr>
              <w:t xml:space="preserve">h., bai, par SULTAN DES TOURS </w:t>
            </w:r>
            <w:bookmarkStart w:id="83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E NORMANDIE </w:t>
            </w:r>
            <w:r>
              <w:rPr>
                <w:sz w:val="14"/>
              </w:rPr>
              <w:t xml:space="preserve">f., alezan, par TENOR DE LA COUR </w:t>
            </w:r>
            <w:bookmarkStart w:id="84" w:name="SP4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R DE LA BOULAYE </w:t>
            </w:r>
            <w:r>
              <w:rPr>
                <w:sz w:val="14"/>
              </w:rPr>
              <w:t xml:space="preserve">h., alezan, par CAMEE D'OR </w:t>
            </w:r>
            <w:bookmarkStart w:id="85" w:name="SP45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E LA BOULAYE </w:t>
            </w:r>
            <w:r>
              <w:rPr>
                <w:sz w:val="14"/>
              </w:rPr>
              <w:t xml:space="preserve">h., bai f., par ETNA PALUELLE </w:t>
            </w:r>
            <w:bookmarkStart w:id="86" w:name="SP46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MES DE L'ETOILE </w:t>
            </w:r>
            <w:r>
              <w:rPr>
                <w:sz w:val="14"/>
              </w:rPr>
              <w:t xml:space="preserve">f., alezan, par VERDI </w:t>
            </w:r>
            <w:bookmarkStart w:id="87" w:name="SP4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ERE DE LA CHAISE </w:t>
            </w:r>
            <w:r>
              <w:rPr>
                <w:sz w:val="14"/>
              </w:rPr>
              <w:t xml:space="preserve">f., alezan, par ROSIRE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AU DE NORMANDY </w:t>
            </w:r>
            <w:r>
              <w:rPr>
                <w:sz w:val="14"/>
              </w:rPr>
              <w:t xml:space="preserve">m., bai f., par LIVAROT </w:t>
            </w:r>
            <w:bookmarkStart w:id="89" w:name="SP5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AH DE NORMANDIE </w:t>
            </w:r>
            <w:r>
              <w:rPr>
                <w:sz w:val="14"/>
              </w:rPr>
              <w:t xml:space="preserve">f., bai r., par ELF III </w:t>
            </w:r>
            <w:bookmarkStart w:id="90" w:name="SP5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OPE NORMANDIE </w:t>
            </w:r>
            <w:r>
              <w:rPr>
                <w:sz w:val="14"/>
              </w:rPr>
              <w:t xml:space="preserve">f., bai, par JALISCO B </w:t>
            </w:r>
            <w:bookmarkStart w:id="91" w:name="SP55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AH DE NORMANDIE </w:t>
            </w:r>
            <w:r>
              <w:rPr>
                <w:sz w:val="14"/>
              </w:rPr>
              <w:t xml:space="preserve">m., bai, par QUAT'SOUS </w:t>
            </w:r>
            <w:bookmarkStart w:id="92" w:name="SP5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 NORMANDIE </w:t>
            </w:r>
            <w:r>
              <w:rPr>
                <w:sz w:val="14"/>
              </w:rPr>
              <w:t xml:space="preserve">m., bai, par PALADIN DES IFS </w:t>
            </w:r>
            <w:bookmarkStart w:id="93" w:name="SP57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KI DE NORMANDIE </w:t>
            </w:r>
            <w:r>
              <w:rPr>
                <w:sz w:val="14"/>
              </w:rPr>
              <w:t xml:space="preserve">h., alezan, par BILL DE BAUGY </w:t>
            </w:r>
            <w:bookmarkStart w:id="94" w:name="SP5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ZA DE NORMANDIE </w:t>
            </w:r>
            <w:r>
              <w:rPr>
                <w:sz w:val="14"/>
              </w:rPr>
              <w:t xml:space="preserve">m., baimel, par CAMEE DE LISLE </w:t>
            </w:r>
            <w:bookmarkStart w:id="95" w:name="SP5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O DE NORMANDIE </w:t>
            </w:r>
            <w:r>
              <w:rPr>
                <w:sz w:val="14"/>
              </w:rPr>
              <w:t xml:space="preserve">m., bai, par VERDI </w:t>
            </w:r>
            <w:bookmarkStart w:id="96" w:name="SP6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S DE NORMANDIE </w:t>
            </w:r>
            <w:r>
              <w:rPr>
                <w:sz w:val="14"/>
              </w:rPr>
              <w:t xml:space="preserve">m., bai, par FLYER (NL) (kwpn) </w:t>
            </w:r>
            <w:bookmarkStart w:id="97" w:name="SP6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ABLE DE NORMANDIE </w:t>
            </w:r>
            <w:r>
              <w:rPr>
                <w:sz w:val="14"/>
              </w:rPr>
              <w:t xml:space="preserve">m., bai, par FLYER (NL) (kwpn) </w:t>
            </w:r>
            <w:bookmarkStart w:id="98" w:name="SP6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E DE NORMANDIE </w:t>
            </w:r>
            <w:r>
              <w:rPr>
                <w:sz w:val="14"/>
              </w:rPr>
              <w:t xml:space="preserve">f., bai, par GRAND RIVAGE </w:t>
            </w:r>
            <w:bookmarkStart w:id="99" w:name="SP6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 DE NORMANDIE </w:t>
            </w:r>
            <w:r>
              <w:rPr>
                <w:sz w:val="14"/>
              </w:rPr>
              <w:t xml:space="preserve">h., al fon, par NURIEL IV </w:t>
            </w:r>
            <w:bookmarkStart w:id="100" w:name="SP6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NORMANDIE </w:t>
            </w:r>
            <w:r>
              <w:rPr>
                <w:sz w:val="14"/>
              </w:rPr>
              <w:t xml:space="preserve">f., bai br, par ROCK DES CHAMPS </w:t>
            </w:r>
            <w:bookmarkStart w:id="101" w:name="SP6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7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7:00Z</dcterms:modified>
  <cp:revision>4</cp:revision>
  <dc:subject/>
  <dc:title>VENEUR D'ETENCLIN</dc:title>
</cp:coreProperties>
</file>